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лечение из протокола  1/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ссии по  соблюдению требований к служебному поведению муниципальных служащих и урегулированию конфликта интересов в Администрации города Обнинска от 21.01.20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ание для проведения заседания комисси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главы Администрации города, касающаяся осуществления в Администрации города мер по предупреждению коррупции в отношении заместителя главы Администрац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ение: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. 37 Положения  о комиссии по соблюдению требований к служебному поведению муниципальных служащих и урегулированию конфликта интересов в Администрации города Обнинск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ять информацию, изложенную в письменных объяснениях заместителя главы Администрации города, к свед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читать, что из объяснений заместителя главы Администрации города не усматривается коррупционная составляющая в его действ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комендовать главе Администрации города направить заместителя главы Администрации города  на обучение по дополнительной образовательной программе «Противодействие коррупции» в 1 полугодии 202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63"/>
      <w:ind w:firstLine="715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21:00Z</dcterms:created>
  <dc:creator>111</dc:creator>
  <dc:description/>
  <dc:language>en-US</dc:language>
  <cp:lastModifiedBy>User-PC</cp:lastModifiedBy>
  <cp:lastPrinted>2020-12-01T15:00:00Z</cp:lastPrinted>
  <dcterms:modified xsi:type="dcterms:W3CDTF">2022-02-08T06:21:00Z</dcterms:modified>
  <cp:revision>2</cp:revision>
  <dc:subject/>
  <dc:title>ПРОТОКОЛ  №2</dc:title>
</cp:coreProperties>
</file>